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dla uczniów/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ujące od 10.05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5"/>
        <w:gridCol w:w="3051"/>
        <w:gridCol w:w="2833"/>
      </w:tblGrid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, godzi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dia Bar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10.30- 11.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rosław Bl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gimnastycz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14.05- 15.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bert Chruś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8.00 – 9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a Czar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7.45- 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ata Czech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binet dyrekto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środa 14.10 – 15.10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icja Jagieła – Dol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2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14.10 – 15.1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olina Domini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bliote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3.20 – 14.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nieszka Janu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8.45 – 9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oletta Kleink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binet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8.00 – 9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a K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14.55 – 15.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a Konow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la sport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9.35 – 10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gdalena Kos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8.45 – 9.45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ysztof Kosi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10.30 – 11.3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ktoria Krysztof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13.10 – 14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żbieta Kozan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bliote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14.00 – 15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ysztof Kub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 7.45 – 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gdalena Kulewicz – Wi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9.35 – 10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lena Lis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13.10 – 14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ronika Łopata - Rajkows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8.45 – 9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fał Macio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6.00- 17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ja Majewska – Drel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7" w:leader="none"/>
                <w:tab w:val="righ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9.45 – 10.45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ryk Majew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8.45 – 9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ika Michal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a 14.15 – 1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gdalena Mierz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14.05 – 15.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a Mod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8.45 – 9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a Pilecka – Pasz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binet psycholo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wartek 8.00 – 9.0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alia Sad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12.20 – 13.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yta Siejakowska - Bandos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2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7.45 – 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ata Soszyńska –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7.00 – 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ub Smar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7.45 – 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nata Stach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4.15 – 1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zegorz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9.35 – 10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ldemar Szczepa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 9.35 – 10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hał Śmig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 11.35 – 12.3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kołaj Tarczy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gimnastycz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 11.00 – 12.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gdalena Tomczykows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5.00-1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cin Wawrz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12.20 – 13.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arzyna Wod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 7.45 – 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uta Żłobińska - Kamińs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 11.25 – 12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06"/>
        <w:gridCol w:w="3247"/>
        <w:gridCol w:w="2706"/>
      </w:tblGrid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, godzina</w:t>
            </w:r>
          </w:p>
        </w:tc>
      </w:tr>
      <w:tr>
        <w:trPr>
          <w:trHeight w:val="6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ianna Działak - Patrz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torek 12.50- 13.20 </w:t>
              <w:b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a Jędry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2.10 – 13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ata Kna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 ZSP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11.20 – 12.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nieszka Kwitowska - Radwiłłowicz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6.05 17.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wina Majchrza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8.45 – 9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dyta Nowa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 ZSP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 10.00 – 11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styna Popielec - Sturm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ój nauczycielsk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 14.05 – 15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viola</dc:creator>
  <dc:description/>
  <cp:keywords/>
  <dc:language>en-US</dc:language>
  <cp:lastModifiedBy>viola</cp:lastModifiedBy>
  <dcterms:modified xsi:type="dcterms:W3CDTF">2023-05-24T10:18:00Z</dcterms:modified>
  <cp:revision>7</cp:revision>
  <dc:subject/>
  <dc:title/>
</cp:coreProperties>
</file>