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>INFORMACJA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Funkcję Inspektora Ochrony Danych Osobowych w Zespole Szkół </w:t>
        <w:br/>
        <w:t>im. Jana III Sobieskiego w Gnieźnie pełni Pan Krzysztof Pukaczewski,  kontakt  poprzez adres e-mail: pukaczewski@hotmail.com</w:t>
      </w:r>
    </w:p>
    <w:p>
      <w:pPr>
        <w:pStyle w:val="Normal"/>
        <w:spacing w:before="0" w:after="200"/>
        <w:rPr>
          <w:rFonts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328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36:00Z</dcterms:created>
  <dc:creator>loks</dc:creator>
  <dc:description/>
  <cp:keywords/>
  <dc:language>en-US</dc:language>
  <cp:lastModifiedBy>LOGI</cp:lastModifiedBy>
  <dcterms:modified xsi:type="dcterms:W3CDTF">2022-01-11T08:36:00Z</dcterms:modified>
  <cp:revision>2</cp:revision>
  <dc:subject/>
  <dc:title/>
</cp:coreProperties>
</file>