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7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dministrator danych osobow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dministratorem danych osobowych  jest Zespół Szkół im. Jana 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III </w:t>
            </w:r>
            <w:r>
              <w:rPr>
                <w:rFonts w:cs="Calibri"/>
                <w:sz w:val="24"/>
                <w:szCs w:val="24"/>
              </w:rPr>
              <w:t>Sobieskiego</w:t>
            </w:r>
            <w:r>
              <w:rPr>
                <w:rFonts w:eastAsia="Times New Roman" w:cs="Calibri"/>
                <w:sz w:val="24"/>
                <w:szCs w:val="24"/>
              </w:rPr>
              <w:t>, ul. Jana III Sobieskiego</w:t>
            </w:r>
            <w:r>
              <w:rPr/>
              <w:t xml:space="preserve"> 20, 62-200 Gniezno, </w:t>
            </w:r>
            <w:r>
              <w:rPr>
                <w:sz w:val="24"/>
                <w:szCs w:val="24"/>
              </w:rPr>
              <w:t>e-mail: zssobieski@liceum.gniezno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spektor ochrony danyc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sprawach związanych z ochroną i przetwarzaniem danych osobowych można  się kontaktować z Inspektorem Ochrony Danych: pukaczewski@hotmail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i podstawa prawna przetwarz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ni/Pana dane osobow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zakresie wskazanym w przepisach prawa pracy będą przetwarzane w celu przeprowadzenia obecnego postępowania rekrutacyjnego (art. 6 ust. 1 lit. b RODO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omiast inne dane na podstawie zgody (art. 6 ust. 1 lit. a RODO), która może zostać odwołana w dowolnym czas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eżeli w dokumentach zawarte są dane, o których mowa w art. 9 ust. 1 RODO (np. dotyczące zdrowia)  konieczna będzie zgoda na ich przetwarzanie (art. 9 ust. 2 lit. a RODO), która może zostać odwołana w dowolnym czasie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stawą prawną są przepisy prawa pracy: art. 22 Kodeksu pracy oraz Karta Nauczyciela i Ustawa o pracownikach samorządowych 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kres przechowywania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80" w:after="90"/>
              <w:contextualSpacing/>
              <w:jc w:val="both"/>
              <w:rPr/>
            </w:pPr>
            <w:r>
              <w:rPr/>
              <w:t xml:space="preserve">Dane zgromadzone w procesie rekrutacyjnym będą przechowywane do zakończenia tego postępowania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80" w:after="9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ne przetwarzane wyłącznie na podstawie zgody będą do czasu jej wycofania. </w:t>
            </w:r>
          </w:p>
        </w:tc>
      </w:tr>
      <w:tr>
        <w:trPr>
          <w:trHeight w:val="10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biorcy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dbiorcami danych będą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mioty upoważnione z mocy praw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mioty  z którymi szkoła podpisała umowy powierzenia przetwarzania danych osobowych (np. iod, dostawcy usług informatycznych, oraz z którymi łączy szkolę inny instrument prawny (uchwała w sprawie powołania CUW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a także podmioty świadczące usługi pocztowe, praw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wa osób, których dane są przetwarza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y, których dane dotyczą mają prawo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0" w:after="4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ępu do swoich danych osobowych i otrzymania ich kopi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0" w:after="4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rawiania i uzupełniania swoich danych osobow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0" w:after="4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unięcia danych przetwarzanych na podstawie zgody; cofnięcie zgody nie będzie miało wpływu na zgodność z prawem przetwarzania, którego dokonano na podstawie zgody przed jej cofnięciem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0" w:after="4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raniczenia przetwarzan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0" w:after="4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niesienia skargi do organu nadzorczego – Prezesa Urzędu Ochrony Danych Osobowych, ul. Stawki 2 , 00 193 Warszawa. 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zekazywanie danych do państwa poza EOG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zkoła nie przesyła danych osobowych do krajów spoza Europejskiego Obszaru Gospodarczego (EOG) ani organizacji międzynarodowych.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utomatyzowane decyzje i profilowan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e osobowe nie są wykorzystywane do zautomatyzowanego podejmowania decyzji, w tym do profilowania.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móg podania danyc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anie przez Państwa danych osobowych </w:t>
            </w:r>
            <w:r>
              <w:rPr/>
              <w:t xml:space="preserve">w zakresie wynikającym z art. 22.1 Kodeksu pracy </w:t>
            </w:r>
            <w:r>
              <w:rPr>
                <w:rFonts w:cs="Calibri"/>
                <w:sz w:val="24"/>
                <w:szCs w:val="24"/>
              </w:rPr>
              <w:t xml:space="preserve">jest wymagane przepisami prawa. Brak danych nie pozwoli na udział w rekrutacji. Podanie innych danych jest  dobrowolne. Zgoda na ich przetwarzanie może zostać odwołana w dowolnym momencie. 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10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7:00Z</dcterms:created>
  <dc:creator>Renata Góralczyk-Zielonka</dc:creator>
  <dc:description/>
  <dc:language>en-US</dc:language>
  <cp:lastModifiedBy>LOGI</cp:lastModifiedBy>
  <dcterms:modified xsi:type="dcterms:W3CDTF">2022-01-1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B3A017ACE2F24B8AB0823E9A99ABF9</vt:lpwstr>
  </property>
</Properties>
</file>