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Administrator danych osobow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Administratorem danych osobowych jest Zespół Szkół im. Jana </w:t>
            </w:r>
            <w:r>
              <w:rPr>
                <w:rFonts w:eastAsia="Calibri" w:cs="Calibri"/>
                <w:sz w:val="24"/>
                <w:szCs w:val="24"/>
                <w:shd w:fill="FFFFFF" w:val="clear"/>
                <w:lang w:val="pl-PL"/>
              </w:rPr>
              <w:t xml:space="preserve">III </w:t>
            </w:r>
            <w:r>
              <w:rPr>
                <w:rFonts w:eastAsia="Calibri" w:cs="Calibri"/>
                <w:sz w:val="24"/>
                <w:szCs w:val="24"/>
                <w:lang w:val="pl-PL"/>
              </w:rPr>
              <w:t>Sobieskiego</w:t>
            </w:r>
            <w:r>
              <w:rPr>
                <w:rFonts w:cs="Calibri"/>
                <w:sz w:val="24"/>
                <w:szCs w:val="24"/>
                <w:lang w:val="pl-PL"/>
              </w:rPr>
              <w:t>, ul. Jana III Sobieskiego</w:t>
            </w:r>
            <w:r>
              <w:rPr>
                <w:lang w:val="pl-PL"/>
              </w:rPr>
              <w:t xml:space="preserve"> 20, </w:t>
            </w:r>
            <w:r>
              <w:rPr>
                <w:sz w:val="24"/>
                <w:szCs w:val="24"/>
                <w:lang w:val="pl-PL"/>
              </w:rPr>
              <w:t>62-200 Gniezno, e-mail: zssobieski@liceum.gniezno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Inspektor ochrony dan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highlight w:val="yellow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W sprawach związanych z ochroną i przetwarzaniem danych osobowych można  się kontaktować z Inspektorem Ochrony Danych: pukaczewski@hotmail.com</w:t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val="pl-PL"/>
              </w:rPr>
              <w:t>Cel i podstawa prawna przetwar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>Pani/Pana dane osobowe przetwarzane będą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50"/>
              <w:contextualSpacing/>
              <w:rPr>
                <w:rFonts w:eastAsia="Calibri" w:cs="Calibri"/>
                <w:lang w:val="pl-PL"/>
              </w:rPr>
            </w:pPr>
            <w:r>
              <w:rPr>
                <w:lang w:val="pl-PL"/>
              </w:rPr>
              <w:t>w celach związanych z zatrudnieniem, w tym w szczególności realizacji obowiązków służbowych, a także wykonywania przez pracodawcę obowiązków pracodawcy, płatnika składek i zaliczek na podatek dochodo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50"/>
              <w:contextualSpacing/>
              <w:rPr/>
            </w:pPr>
            <w:r>
              <w:rPr>
                <w:rFonts w:eastAsia="Calibri" w:cs="Calibri"/>
                <w:lang w:val="pl-PL"/>
              </w:rPr>
              <w:t>oraz  zapewnienia bezpieczeństwa osób i mienia poprzez stosowanie monitoringu wizyjnego zgodnie z przepisami prawa pracy;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Podstawą przetwarzania danych osobowych są przepisy prawa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Ustawa z dnia 7 września 1991 r. o systemie oświaty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Ustawa z dnia 14 grudnia 2016 r. – Prawo oświa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- Ustawa z dnia 26 czerwca 11974 r. Kodeks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Ustawa z dnia 21 listopada 2008 r. o pracownikach samorząd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- Ustawa z dnia 26 stycznia 1982 r. Karta Nauczyciel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- Ustawa z dnia 4 marca 1994 r. o zakładowym funduszu świadczeń socjalnych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- Ustawa z dnia 27 sierpnia 2004 r. o świadczeniach opieki zdrowotnej finansowanych ze środków publicz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Ustawa z dnia 26 lipca 1991 o podatku dochodowym od osób fizy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- Ustawa z dnia 13 października 1998 r. o systemie ubezpieczeń społecz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Jeśli dane przetwarzamy w celu promocji szkoły na stronie www,  w mediach społecznościowych i innych materiałach wówczas podstawą publikacji wizerunku jest wyłącznie udzielona zgoda. Zgodę można w każdym momencie odwołać, bez wpływu na przetwarzanie przed wycofaniem tej zgody. 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kres przechowyw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90"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Dane osobowe po zrealizowaniu celu, dla którego zostały zebrane, będą przechowywane przez okres niezbędny do zrealizowania przepisów dotyczących archiwizowania danych obowiązujących u Administrator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90"/>
              <w:contextualSpacing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Dane pracowników przechowywane będą przez okres zatrudnienia oraz dla celów archiwalnych przez okres 50 lat, licząc od dnia ustania zatrudnieni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90"/>
              <w:contextualSpacing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Jednakże w przypadku stosunków pracy nawiązanych po dniu 31 grudnia 1998 roku  a przed 1 stycznia 2019 roku okres przechowywania dokumentacji ulegnie skróceniu do lat 10, licząc od końca roku kalendarzowego, w którym raport informacyjny został złożony do ZUS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90"/>
              <w:contextualSpacing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Pracowników zatrudnionych od 1 stycznia 2019 roku okres przechowywania dokumentacji pracowniczej będzie wynosił 10 lat, licząc od końca roku kalendarzowego, w którym stosunek pracy uległ rozwiązaniu lub ustał.</w:t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biorcy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Odbiorcami danych będą: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dmioty upoważnione z mocy praw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podmioty  z którymi szkoła podpisała umowy powierzenia przetwarzania danych osobowych (np. iod, dostawcy usług informatycznych, szkoleniowych, bhp oraz z którymi łączy szkolę inny instrument prawny (uchwała w sprawie powołania CUW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a także </w:t>
            </w:r>
            <w:r>
              <w:rPr>
                <w:rFonts w:cs="Calibri"/>
                <w:lang w:val="pl-PL" w:eastAsia="pl-PL"/>
              </w:rPr>
              <w:t>banki  w celu wypłaty wynagrodzeń, podmioty świadczące usługi grupowego ubezpieczenia, medycyny pracy, usługi kurierskie, pocztowe, prawne it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val="pl-PL"/>
              </w:rPr>
              <w:t>Prawa osób, których dane są przetwarza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Osoby, których dane dotyczą mają prawo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40"/>
              <w:contextualSpacing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dostępu do swoich danych osobowych i otrzymania ich kopii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poprawiania i uzupełniania swoich danych osobowych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usunięcia danych przetwarzanych na podstawie zgody; cofnięcie zgody nie będzie miało wpływu na zgodność z prawem przetwarzania, którego dokonano na podstawie zgody przed jej cofnięciem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graniczenia przetwarzania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wniesienia skargi do organu nadzorczego – Prezesa Urzędu Ochrony Danych Osobowych.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val="pl-PL"/>
              </w:rPr>
              <w:t xml:space="preserve">Przekazywanie danych do państwa poza EOG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Szkoła nie przesyła danych osobowych do krajów spoza Europejskiego Obszaru Gospodarczego (EOG) ani organizacji międzynarodowych.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Zautomatyzowane decyzje i profilowa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Wymóg podania dan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Podanie przez Państwa danych osobowych jest wymagane przepisami prawa. Brak danych nie pozwoli na udział w rekrutacji  a następnie zatrudnienie pracownika, realizację jego uprawnień i obowiązków pracodawcy. Wyrażenie zgody na publikację wizerunku jest dobrowolne. Zgoda może zostać odwołana w dowolnym momencie. </w:t>
            </w:r>
          </w:p>
        </w:tc>
      </w:tr>
    </w:tbl>
    <w:p>
      <w:pPr>
        <w:pStyle w:val="Normal"/>
        <w:jc w:val="both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</w:r>
    </w:p>
    <w:p>
      <w:pPr>
        <w:pStyle w:val="Normal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310" w:leader="none"/>
        </w:tabs>
        <w:spacing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 Light" w:hAnsi="Calibri Light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 Light" w:hAnsi="Calibri Light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 Light" w:hAnsi="Calibri Light" w:eastAsia="Times New Roman" w:cs="Times New Roman"/>
      <w:i/>
      <w:iCs/>
      <w:spacing w:val="5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 Light" w:hAnsi="Calibri Light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7:00Z</dcterms:created>
  <dc:creator>Renata Góralczyk-Zielonka</dc:creator>
  <dc:description/>
  <dc:language>en-US</dc:language>
  <cp:lastModifiedBy>LOGI</cp:lastModifiedBy>
  <dcterms:modified xsi:type="dcterms:W3CDTF">2022-01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B3A017ACE2F24B8AB0823E9A99ABF9</vt:lpwstr>
  </property>
</Properties>
</file>