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dministrator danych osobow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ministratorem danych osobowych uczniów i ich opiekunów prawnych jest Zespół Szkół im. Jana 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III </w:t>
            </w:r>
            <w:r>
              <w:rPr>
                <w:rFonts w:cs="Calibri"/>
                <w:sz w:val="24"/>
                <w:szCs w:val="24"/>
              </w:rPr>
              <w:t>Sobieskiego</w:t>
            </w:r>
            <w:r>
              <w:rPr>
                <w:rFonts w:eastAsia="Times New Roman" w:cs="Calibri"/>
                <w:sz w:val="24"/>
                <w:szCs w:val="24"/>
              </w:rPr>
              <w:t>, ul. Jana III Sobieskiego</w:t>
            </w:r>
            <w:r>
              <w:rPr/>
              <w:t xml:space="preserve"> 20, </w:t>
            </w:r>
            <w:r>
              <w:rPr>
                <w:sz w:val="24"/>
                <w:szCs w:val="24"/>
              </w:rPr>
              <w:t>62-200 Gniezno, e-mail: zssobieski@liceum.gniezno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spektor ochrony dan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sprawach związanych z ochroną i przetwarzaniem danych osobowych można  się kontaktować z Inspektorem Ochrony Danych: pukaczewski@hotmail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i podstawa prawna przetwar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Calibri"/>
                <w:sz w:val="24"/>
                <w:szCs w:val="24"/>
              </w:rPr>
              <w:t>1. Jeśli realizujemy  zadania oświatowe, dydaktyczne i wychowawcze, wówczas podstawą przetwarzania danych osobowych są przepisy prawa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stawa z dnia 7 września 1991 r. o systemie oświaty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stawa z dnia 14 grudnia 2016 r. – Prawo oświatowe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Jeśli celem jest realizacja promocji szkoły na stronie www i w mediach społecznościowych, wówczas podstawą publikacji wizerunku jest wyłącznie udzielona zgoda. Zgodę można w każdym momencie odwołać, bez wpływu na przetwarzanie przed wycofaniem tej zgody. 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kres przechowyw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9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e osobowe po zrealizowaniu celu, dla którego zostały zebrane, będą przetwarzane do celów archiwalnych i przechowywane przez okres niezbędny do zrealizowania przepisów dotyczących archiwizowania danych obowiązujących u Administratora.</w:t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iorcy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biorcami danych będą podmioty upoważnione z mocy prawa oraz podmioty, z którymi szkoła podpisała umowy powierzenia przetwarzania danych osobowych (np. iod, dostawcy usług informatycznych, bhp oraz z którymi łączy szkolę inny instrument prawny (uchwała w sprawie powołania CUW). 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wa osób, których dane są przetwarza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, których dane dotyczą mają praw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ępu do swoich danych osobowych i otrzymania ich kop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rawiania i uzupełniania swoich danych osobow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unięcia danych przetwarzanych na podstawie zgody; cofnięcie zgody nie będzie miało wpływu na zgodność z prawem przetwarzania, którego dokonano na podstawie zgody przed jej cofnięciem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raniczenia przetwarzan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niesienia skargi do organu nadzorczego – Prezesa Urzędu Ochrony Danych Osobowych.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zekazywanie danych do państwa poza EOG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utomatyzowane decyzje i profilowa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e osobowe nie są wykorzystywane do zautomatyzowanego podejmowania decyzji, w tym do profilowania.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móg podania dan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anie przez Państwa danych osobowych jest wymagane przepisami prawa. Wyrażenie dodatkowej zgody jest dobrowolne. 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10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9:00Z</dcterms:created>
  <dc:creator>Renata Góralczyk-Zielonka</dc:creator>
  <dc:description/>
  <dc:language>en-US</dc:language>
  <cp:lastModifiedBy>LOGI</cp:lastModifiedBy>
  <dcterms:modified xsi:type="dcterms:W3CDTF">2022-01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B3A017ACE2F24B8AB0823E9A99ABF9</vt:lpwstr>
  </property>
</Properties>
</file>